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iárias: MAIO-2025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065"/>
        <w:gridCol w:w="1152"/>
        <w:gridCol w:w="1429"/>
        <w:gridCol w:w="1749"/>
        <w:gridCol w:w="4362"/>
      </w:tblGrid>
      <w:tr>
        <w:trPr>
          <w:trHeight w:val="199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NIOR PORT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LVANA DE CAR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TRICK PIROLI TOM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IZ ANDRE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ÁCIO NATALINO RECH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ESSOR LEGISLATI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EADORA/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ESSOR BANCA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EAD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Di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com pernoi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sem pernoi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com pernoi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sem pernoi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com pernoi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sem pernoi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20* diária com redutor leg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00* diária com redutor leg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eríodo Afas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08/05/2025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/05/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/05/2025 até 22/05/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/05/2025 até 22/05/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/05/2025 até 22/05/20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o/Motivo da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XIAS DO SUL/R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articipar do 203º Fórum Permanente da Política Pública Estadual para Pessoas com Altas Habilidades, para políticas inclusivas no estado. O evento realizado na UC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XIAS DO SUL/R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articipar do 203º Fórum Permanente da Política Pública Estadual para Pessoas com Altas Habilidades, para políticas inclusivas no estado. O evento realizado na UC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BRASÍLIA/DF: </w:t>
            </w:r>
            <w:r>
              <w:rPr>
                <w:rFonts w:cs="Arial" w:ascii="Arial" w:hAnsi="Arial"/>
                <w:bCs/>
              </w:rPr>
              <w:t>De 20 a 22/05/2025, a Câmara de Vereadores de Flores da Cunha, foi representada na “XXVI Marcha à Brasília em Defesa dos Municípios”, para acompanhamentos de pautas e organização de agendas dos vereadores, que protocolaram demandas, para emendas, junto à parlamentares, deputados e senadores da bancada gaúcha, com objetivo de conseguir recursos para Flores da Cunha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BRASÍLIA/DF: </w:t>
            </w:r>
            <w:r>
              <w:rPr>
                <w:rFonts w:cs="Arial" w:ascii="Arial" w:hAnsi="Arial"/>
                <w:bCs/>
              </w:rPr>
              <w:t>De 20 a 22/05/2025, a Câmara de Vereadores de Flores da Cunha, foi representada na “XXVI Marcha à Brasília em Defesa dos Municípios”, vereador fez acompanhamento de pautas e protocolo de demandas, para emendas, junto à parlamentares, deputados e senadores da bancada gaúcha, com objetivo de conseguir recursos para Flores da Cunha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BRASÍLIA/DF: </w:t>
            </w:r>
            <w:r>
              <w:rPr>
                <w:rFonts w:cs="Arial" w:ascii="Arial" w:hAnsi="Arial"/>
                <w:bCs/>
              </w:rPr>
              <w:t>De 20 a 22/05/2025, a Câmara de Vereadores de Flores da Cunha, foi representada na “XXVI Marcha à Brasília em Defesa dos Municípios”, vereador fez acompanhamentos de pautas e protocolo de demandas, para emendas, junto à parlamentares, deputados e senadores da bancada gaúcha, com objetivo de conseguir recursos para Flores da Cunha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SOLUÇÃO Nº 060, DE 1º DE JULHO DE 2014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OR DAS DIÁRIAS/VEREADORES</w:t>
      </w:r>
    </w:p>
    <w:p>
      <w:pPr>
        <w:pStyle w:val="Normal"/>
        <w:autoSpaceDE w:val="false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10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LOCAMENTOS NO ESTADO DO RIO GRANDE DO SU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om perno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$ 31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Sem perno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R$ 115,00</w:t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LOCAMENTOS PARA FORA DO ESTADO DO RIO GRANDE DO SU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om perno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$ 49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Sem perno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R$ 165,00</w:t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LOCAMENTOS PARA FORA DO PAÍ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om perno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$ 6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Sem perno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R$ 27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DA MESA Nº 189, DE 14 DE MARÇO DE 2014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OR DAS DIÁRIAS/SERVIDORES. Atualiz. RES. 451/2025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10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LOCAMENTOS NO ESTADO DO RIO GRANDE DO SU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om perno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$ 31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Sem perno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R$ 11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6691"/>
        <w:gridCol w:w="113"/>
        <w:gridCol w:w="1497"/>
        <w:gridCol w:w="113"/>
      </w:tblGrid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DESLOCAMENTOS PARA FORA DO ESTADO DO RIO GRANDE DO SU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om pernoit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$ 49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Sem pernoit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R$ 165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LOCAMENTOS PARA FORA DO PAÍ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om pernoit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$ 650,00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Sem pernoit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R$ 27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24:00Z</dcterms:created>
  <dc:creator>Juridico</dc:creator>
  <dc:description/>
  <cp:keywords/>
  <dc:language>en-US</dc:language>
  <cp:lastModifiedBy>User</cp:lastModifiedBy>
  <cp:lastPrinted>2023-12-26T18:39:00Z</cp:lastPrinted>
  <dcterms:modified xsi:type="dcterms:W3CDTF">2025-07-15T17:11:00Z</dcterms:modified>
  <cp:revision>11</cp:revision>
  <dc:subject/>
  <dc:title>Diárias</dc:title>
</cp:coreProperties>
</file>